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1859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exact" w:line="240"/>
        <w:jc w:val="center"/>
        <w:rPr>
          <w:rFonts w:ascii="MV Boli" w:hAnsi="MV Boli" w:cs="MV Boli"/>
          <w:b/>
          <w:b/>
          <w:color w:val="0000FF"/>
          <w:sz w:val="22"/>
          <w:szCs w:val="22"/>
        </w:rPr>
      </w:pPr>
      <w:r>
        <w:rPr>
          <w:rFonts w:cs="MV Boli" w:ascii="MV Boli" w:hAnsi="MV Boli"/>
          <w:b/>
          <w:color w:val="0000FF"/>
          <w:sz w:val="22"/>
          <w:szCs w:val="22"/>
        </w:rPr>
        <w:t>Istituto comprensivo n. 15 “Elio Vittorini”</w:t>
      </w:r>
    </w:p>
    <w:p>
      <w:pPr>
        <w:pStyle w:val="Normal"/>
        <w:keepLines/>
        <w:spacing w:lineRule="exact" w:line="240"/>
        <w:jc w:val="center"/>
        <w:rPr>
          <w:rFonts w:ascii="MV Boli" w:hAnsi="MV Boli" w:cs="MV Boli"/>
          <w:b/>
          <w:b/>
          <w:color w:val="0000FF"/>
          <w:sz w:val="22"/>
          <w:szCs w:val="22"/>
        </w:rPr>
      </w:pPr>
      <w:r>
        <w:rPr>
          <w:rFonts w:cs="MV Boli" w:ascii="MV Boli" w:hAnsi="MV Boli"/>
          <w:b/>
          <w:color w:val="0000FF"/>
          <w:sz w:val="22"/>
          <w:szCs w:val="22"/>
        </w:rPr>
        <w:t xml:space="preserve">Via Comunale SS. Annunziata – 98168 Messina tel./fax 090 356387 </w:t>
      </w:r>
    </w:p>
    <w:p>
      <w:pPr>
        <w:pStyle w:val="Normal"/>
        <w:keepLines/>
        <w:spacing w:lineRule="exact" w:line="240"/>
        <w:jc w:val="center"/>
        <w:rPr/>
      </w:pPr>
      <w:r>
        <w:rPr>
          <w:rFonts w:cs="MV Boli" w:ascii="MV Boli" w:hAnsi="MV Boli"/>
          <w:b/>
          <w:color w:val="0000FF"/>
          <w:sz w:val="22"/>
          <w:szCs w:val="22"/>
          <w:lang w:val="en-US"/>
        </w:rPr>
        <w:t>c.f. 97062170838 - www.icvittorinimessina.it</w:t>
      </w:r>
    </w:p>
    <w:p>
      <w:pPr>
        <w:pStyle w:val="Normal"/>
        <w:keepLines/>
        <w:spacing w:lineRule="exact" w:line="240"/>
        <w:jc w:val="center"/>
        <w:rPr>
          <w:rFonts w:ascii="MV Boli" w:hAnsi="MV Boli" w:cs="MV Boli"/>
          <w:b/>
          <w:b/>
          <w:color w:val="0000FF"/>
          <w:sz w:val="22"/>
          <w:szCs w:val="22"/>
          <w:lang w:val="en-US"/>
        </w:rPr>
      </w:pPr>
      <w:r>
        <w:rPr>
          <w:rFonts w:cs="MV Boli" w:ascii="MV Boli" w:hAnsi="MV Boli"/>
          <w:b/>
          <w:color w:val="0000FF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MV Boli" w:ascii="MV Boli" w:hAnsi="MV Boli"/>
            <w:b/>
            <w:sz w:val="22"/>
            <w:szCs w:val="22"/>
            <w:u w:val="none"/>
            <w:lang w:val="en-US"/>
          </w:rPr>
          <w:t>meic822001@istruzione.it</w:t>
        </w:r>
      </w:hyperlink>
      <w:r>
        <w:rPr>
          <w:rFonts w:cs="MV Boli" w:ascii="MV Boli" w:hAnsi="MV Boli"/>
          <w:b/>
          <w:color w:val="0000FF"/>
          <w:sz w:val="22"/>
          <w:szCs w:val="22"/>
          <w:lang w:val="en-US"/>
        </w:rPr>
        <w:t xml:space="preserve"> - pec: meic822001</w:t>
      </w:r>
      <w:hyperlink r:id="rId4">
        <w:r>
          <w:rPr>
            <w:rStyle w:val="InternetLink"/>
            <w:rFonts w:cs="MV Boli" w:ascii="MV Boli" w:hAnsi="MV Boli"/>
            <w:b/>
            <w:sz w:val="22"/>
            <w:szCs w:val="22"/>
            <w:u w:val="none"/>
            <w:lang w:val="en-US"/>
          </w:rPr>
          <w:t>@pec.istruzione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V Boli" w:hAnsi="MV Boli" w:cs="MV Boli"/>
          <w:b/>
          <w:b/>
          <w:color w:val="0000FF"/>
          <w:sz w:val="28"/>
          <w:szCs w:val="28"/>
          <w:lang w:val="en-US"/>
        </w:rPr>
      </w:pPr>
      <w:r>
        <w:rPr>
          <w:rFonts w:cs="MV Boli" w:ascii="MV Boli" w:hAnsi="MV Boli"/>
          <w:b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70C0"/>
          <w:sz w:val="40"/>
          <w:szCs w:val="40"/>
        </w:rPr>
        <w:t>PATTO EDUCATIVO  DI  CORRESPONSABILI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  <w:t>Integrato e approvato in Consiglio di Istituto nella seduta n. 1 del 13/11/17</w:t>
      </w:r>
    </w:p>
    <w:p>
      <w:pPr>
        <w:pStyle w:val="Normal"/>
        <w:suppressAutoHyphens w:val="true"/>
        <w:ind w:firstLine="708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FF"/>
          <w:sz w:val="28"/>
          <w:szCs w:val="28"/>
          <w:lang w:eastAsia="ar-SA"/>
        </w:rPr>
        <w:t xml:space="preserve">    </w:t>
      </w:r>
      <w:r>
        <w:rPr>
          <w:color w:val="0000FF"/>
          <w:sz w:val="28"/>
          <w:szCs w:val="28"/>
          <w:lang w:eastAsia="ar-SA"/>
        </w:rPr>
        <w:t>IL SEGRETARIO</w:t>
        <w:tab/>
        <w:tab/>
        <w:tab/>
        <w:t xml:space="preserve">     IL PRESIDENTE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  <w:t xml:space="preserve">                          </w:t>
      </w:r>
      <w:r>
        <w:rPr>
          <w:color w:val="0000FF"/>
          <w:sz w:val="28"/>
          <w:szCs w:val="28"/>
          <w:lang w:eastAsia="ar-SA"/>
        </w:rPr>
        <w:t xml:space="preserve">Grazia Restuccia </w:t>
        <w:tab/>
        <w:tab/>
        <w:t xml:space="preserve">                 Giovanni Celesti</w:t>
      </w:r>
    </w:p>
    <w:p>
      <w:pPr>
        <w:pStyle w:val="Normal"/>
        <w:suppressAutoHyphens w:val="true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center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  <w:t>Roberto Vincenzo Trimarchi</w:t>
      </w:r>
    </w:p>
    <w:p>
      <w:pPr>
        <w:pStyle w:val="Normal"/>
        <w:suppressAutoHyphens w:val="true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color w:val="0000FF"/>
          <w:sz w:val="28"/>
          <w:szCs w:val="28"/>
          <w:lang w:eastAsia="ar-SA"/>
        </w:rPr>
        <w:t>Le parti integrate sono in corsiv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sz w:val="32"/>
          <w:szCs w:val="32"/>
        </w:rPr>
        <w:t xml:space="preserve">Il Patto Educativo di Corresponsabilità ha l’obiettivo esplicito di definire in maniera chiara e condivisa i diritti ed i doveri nel rapporto tra l’istituzione scolastica, le famiglie, le studentesse e gli studenti. Si basa su un positivo dialogo tra tutti i soggetti coinvolti per una responsabile crescita educativa, tesa a garantire il successo educativo-formativo ed a prevenire i disagi e gli insuccessi. </w:t>
      </w:r>
    </w:p>
    <w:p>
      <w:pPr>
        <w:pStyle w:val="Normal"/>
        <w:ind w:firstLine="708"/>
        <w:jc w:val="both"/>
        <w:rPr/>
      </w:pPr>
      <w:r>
        <w:rPr>
          <w:rStyle w:val="Emphasis"/>
          <w:sz w:val="32"/>
          <w:szCs w:val="32"/>
        </w:rPr>
        <w:t>Questo Patto di Corresponsabilità, pubblicato sul sito web dell’Istituto, sarà illustrato agli studenti per coinvolgerli in una efficace realizzazione del processo educativo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Dato il c. 2 dell’art. 1 del DPR n. 249 del 24 giugno 1998 “Regolamento recante lo Statuto delle studentesse e degli studenti della scuola secondaria”;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Preso atto dell’art. 3 DPR n. 235 del 21 novembre 2007 “Regolamento recante modifiche ed integrazioni al decreto del Presidente della Repubblica 24 giugno 1998, n. 249 concernente lo Statuto delle studentesse e degli studenti della scuola secondaria”;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Visti il Regolamento di Istituto e il Piano Triennale dell’Offerta Formativa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, in rappresentanza dell’Istituto, si impegna a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Garantire omogeneità, imparzialità e trasparenza nell’erogazione del servizio scolastico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Assicurare a ogni componente scolastica la libertà di espressione nel rispetto dei ruoli e della dignità di ciascuno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Favorire il dialogo e la collaborazione tra le diverse componenti della comunità scolastica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Favorire una costruttiva collaborazione con le famiglie per agevolare un sereno processo educativo e di crescita personale degli alunni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Rispettare e valorizzare le diversità di ogni singolo studente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Promuovere e favorire l’attuazione di una Offerta Formativa sempre più qualificata ed attenta alle esigenze degli studenti e della comunità in cui la scuola opera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Style w:val="Emphasis"/>
          <w:sz w:val="28"/>
          <w:szCs w:val="28"/>
        </w:rPr>
        <w:t>Prevenire, vigilare e intervenire tempestivamente nel caso di episodi di bullismo e vandalismo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Style w:val="Emphasis"/>
          <w:sz w:val="28"/>
          <w:szCs w:val="28"/>
        </w:rPr>
        <w:t>Promuovere e sostenere ogni iniziativa di formazione ed aggiornamento del personale.</w:t>
      </w:r>
    </w:p>
    <w:p>
      <w:pPr>
        <w:pStyle w:val="Normal"/>
        <w:ind w:firstLine="360"/>
        <w:jc w:val="both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ocenti si impegnano a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sz w:val="28"/>
          <w:szCs w:val="28"/>
        </w:rPr>
        <w:t>Presentare in modo chiaro il P.T.O.F. e il Regolamento D’Istitu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Motivare allo studio e all’apprendimento, seguendoli nel percorso scolastico e valorizzando il loro lavo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Creare le condizioni per realizzare un clima scolastico positivo fondato sul dialogo e sul rispetto reciproco delle varie componenti scolast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Incoraggiare gli studenti ad apprezzare e valorizzare le differen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Favorire la capacità di iniziativa, di decisione e di assunzione di responsab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Rispettare gli alunni, le famiglie e il personale della scu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Illustrare a studenti e genitori gli obiettivi, i contenuti, le metodologie e gli strumenti di verifica e del livello di apprendimento degli stud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Realizzare curricoli disciplinari attenti allo sviluppo delle competenze nelle nuove tecnologie e nelle lingue straniere, nella consapevolezza di appartenere ad una dimensione europea secondo l’organizzazione didattico-metodologica prevista nel PTO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Lavorare in modo collegiale con i colleghi dei consigli di classe, le </w:t>
      </w:r>
      <w:r>
        <w:rPr>
          <w:i/>
          <w:sz w:val="28"/>
          <w:szCs w:val="28"/>
        </w:rPr>
        <w:t>équipe</w:t>
      </w:r>
      <w:r>
        <w:rPr>
          <w:sz w:val="28"/>
          <w:szCs w:val="28"/>
        </w:rPr>
        <w:t xml:space="preserve"> pedagogiche e l’intero corpo docente della scu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Rispettare puntualmente l’orario di servizio ed essere precisi negli adempimenti previsti dalla scu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Riservare spazi settimanali e mensili per incontrare i genitori e informarli sull’andamento didattico-disciplinare degli alun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Rispettare i termini di riservatezza in riferimento alla legge sulla privacy per il trattamento dei dati personali e sensibili di studenti e famigl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Essere attenti nella sorveglianza degli studenti loro affidati durante le attività didattiche, scolastiche ed extrascolastiche programm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Informare con tempestività i genitori e la scuola in caso di assenze ingiustificate e/o comportamenti scorretti degli alunni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enitori si impegnano 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Conoscere l’Offerta Formativa della scuola e condividerne finalità ed obiettivi educ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Rispettare il Regolamento di Istituto, nonché gli orari e le norme di funzionamento dell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Mantenersi in contatto con i docenti della classe utilizzando le apposite ore di ricev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Collaborare al progetto formativo partecipando a colloqui e assemblee, interessandosi con continuità dell'andamento didattico del proprio figlio con verifiche del diario o del sito, delle lezioni, delle valutazioni, delle assenze, dei compiti assegnati, del libretto delle giustificazioni e delle diverse comun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ustificare tempestivamente assenze e ritardi del/la proprio/a figlio/a, contattare la scuola per accertame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Vigilare sulla costante frequenza e sulla puntualità dell’ingresso a scuola e limitare al massimo le richieste di ingressi posticipati ed uscite anticipate degli allievi all’Isti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Impartire al/alla proprio/a figlio/a un’educazione adeguata a prevenire comportamenti disdicevoli o illeciti, consapevoli dei propri doveri e della responsabilità previste dalla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Riconoscere e rispettare la libertà d’insegnamento dei doc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Conoscere e rispettare funzioni e ruolo di tutte le componenti scola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Verificare l’esecuzione dei compiti e lo studio delle lezioni, segnalando ai docenti eventuali difficoltà emer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Vietare l’uso di cellulare o altri dispositivi elettronici al/la proprio/a figlio/a durante le ore scolastiche (per qualunque comunicazione verrà utilizzato il telefono della scuol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Rispondere personalmente e responsabilmente dei danni arrecati dal/la proprio/a figlio/a a persone, arredi, attrezzature e servizi igienici durante lo svolgimento di attività didattiche, scolastiche ed extrascolastiche, provvedendo ad eventuali risarcimenti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tudentesse e gli studenti si impegnano a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Conoscere l’Offerta Formativa presentata dagli Insegna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Rispettare il Regolamento di Isti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Avere un comportamento corretto nei confronti del Dirigente, dei Docenti, dei Compagni e di tutto il Personale Scolas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vere cura degli ambienti, degli arredi e del materiale scolastico proprio e altru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olgere regolarmente le verifiche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previste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olgere i compiti assegnati e le attività di studio con attenzione, serietà e puntualità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Far pervenire tempestivamente ai genitori gli avvisi ricevuti e riportarli il giorno successivo debitamente firm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Chiedere di uscire dall’aula solo in caso di necessità e uno per vol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Avere cura della propria persona e del proprio abbigliamento che deve essere adeguato al contesto scolas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Non usare il cellulare a scuol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Esprimere la propria opinione nel rispetto delle persone e delle opinioni degli interlocut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are sempre un linguaggio adeguato al contesto scolastico nei riguardi di Dirigente, docenti, studentesse, studenti, personale di segreteria e collaboratori scolastici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gente scolastico</w:t>
        <w:tab/>
        <w:tab/>
      </w:r>
      <w:r>
        <w:rPr/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enitore</w:t>
        <w:tab/>
        <w:tab/>
        <w:tab/>
        <w:tab/>
      </w:r>
      <w:r>
        <w:rPr/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Lo/a studente/studentessa </w:t>
        <w:tab/>
      </w:r>
      <w:r>
        <w:rPr/>
        <w:t>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490" w:hanging="141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22001@istruzione.it" TargetMode="External"/><Relationship Id="rId4" Type="http://schemas.openxmlformats.org/officeDocument/2006/relationships/hyperlink" Target="mailto:icvittorinimessin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8:00Z</dcterms:created>
  <dc:creator>xp</dc:creator>
  <dc:description/>
  <cp:keywords/>
  <dc:language>en-US</dc:language>
  <cp:lastModifiedBy>user</cp:lastModifiedBy>
  <cp:lastPrinted>2014-10-21T09:43:00Z</cp:lastPrinted>
  <dcterms:modified xsi:type="dcterms:W3CDTF">2017-11-16T11:04:00Z</dcterms:modified>
  <cp:revision>10</cp:revision>
  <dc:subject/>
  <dc:title>VITTORINI</dc:title>
</cp:coreProperties>
</file>